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</w:t>
      </w:r>
    </w:p>
    <w:p>
      <w:pPr>
        <w:pStyle w:val="Body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 окончании очередного этапа проекта</w:t>
      </w:r>
    </w:p>
    <w:p>
      <w:pPr>
        <w:pStyle w:val="BodyTex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март - май 2001 г.)</w:t>
      </w:r>
    </w:p>
    <w:p>
      <w:pPr>
        <w:pStyle w:val="Normal1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. «О Волге в стихах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Н.Некрасов «На Волге»*</w:t>
        <w:br/>
      </w:r>
      <w:r>
        <w:rPr>
          <w:sz w:val="18"/>
        </w:rPr>
        <w:t>руководитель проекта Серых Л.А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тихи о родном крае»</w:t>
      </w:r>
    </w:p>
    <w:p>
      <w:pPr>
        <w:pStyle w:val="Normal1"/>
        <w:ind w:left="284" w:hanging="0"/>
        <w:rPr>
          <w:b/>
          <w:b/>
          <w:sz w:val="18"/>
        </w:rPr>
      </w:pPr>
      <w:r>
        <w:rPr>
          <w:sz w:val="18"/>
        </w:rPr>
        <w:t xml:space="preserve">Токарева Александра, Гольченко Анна, Беренштейн Алиса, Никонова Алена, 9 кл.; Зиборова Екатерина, </w:t>
      </w:r>
      <w:r>
        <w:rPr>
          <w:color w:val="000000"/>
          <w:sz w:val="18"/>
        </w:rPr>
        <w:t xml:space="preserve">Копков Константин, </w:t>
      </w:r>
      <w:r>
        <w:rPr>
          <w:sz w:val="18"/>
        </w:rPr>
        <w:t>10 кл.;</w:t>
      </w:r>
      <w:r>
        <w:rPr>
          <w:color w:val="000000"/>
          <w:sz w:val="18"/>
        </w:rPr>
        <w:t xml:space="preserve"> гимназия 1, 2001 г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рекрасен город наш на Волге»</w:t>
      </w:r>
    </w:p>
    <w:p>
      <w:pPr>
        <w:pStyle w:val="Normal1"/>
        <w:ind w:left="284" w:hanging="0"/>
        <w:rPr>
          <w:color w:val="000000"/>
          <w:sz w:val="18"/>
        </w:rPr>
      </w:pPr>
      <w:r>
        <w:rPr>
          <w:color w:val="000000"/>
          <w:sz w:val="18"/>
        </w:rPr>
        <w:t>Серых Владимир, 10 кл. и поэты 5-9 кл. шк.148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о улицам старой Самары прогуляюсь…»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sz w:val="18"/>
        </w:rPr>
        <w:t xml:space="preserve">Келл Елена, Тазетдинова Гузяль, Альмендеева Ольга, 10 кл. и поэты 5-10 кл., гимназии 11, 2001 г.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I. «Легенды Жигулей»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Легенды Жигулей»*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 xml:space="preserve">Кочубеевская Маргарита, УВК «Эксперимент», </w:t>
        <w:br/>
        <w:t>9 кл., 1997 г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i/>
          <w:i/>
          <w:sz w:val="18"/>
        </w:rPr>
      </w:pPr>
      <w:r>
        <w:rPr>
          <w:b/>
          <w:i/>
          <w:sz w:val="18"/>
        </w:rPr>
        <w:t>«Легенды о Волге»*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арякин Дмитрий, УВК «Эксперимент» , 8 кл.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II. «Путешествуем вместе»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История одного путешествия»</w:t>
      </w:r>
    </w:p>
    <w:p>
      <w:pPr>
        <w:pStyle w:val="Normal1"/>
        <w:ind w:left="284" w:hanging="0"/>
        <w:rPr/>
      </w:pPr>
      <w:r>
        <w:rPr>
          <w:sz w:val="18"/>
        </w:rPr>
        <w:t xml:space="preserve">Юнкина Татьяна, </w:t>
      </w:r>
      <w:r>
        <w:rPr>
          <w:color w:val="000000"/>
          <w:sz w:val="18"/>
        </w:rPr>
        <w:t>Коршунков Игорь, 10 кл., Общеобразовательное учреждение Тольяттинской академии управления, 2001 г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а глазами путешественников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Дубик Роман, 8 кл., шк.81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V. «Природа Самарской Луки»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color w:val="000000"/>
          <w:sz w:val="18"/>
        </w:rPr>
        <w:t>«Бахилова поляна»</w:t>
      </w:r>
    </w:p>
    <w:p>
      <w:pPr>
        <w:pStyle w:val="Normal1"/>
        <w:ind w:left="284" w:hanging="0"/>
        <w:rPr>
          <w:b/>
          <w:b/>
          <w:sz w:val="18"/>
        </w:rPr>
      </w:pPr>
      <w:r>
        <w:rPr>
          <w:color w:val="000000"/>
          <w:sz w:val="18"/>
        </w:rPr>
        <w:t xml:space="preserve">Морозова Н., 8 кл., Телегин С., </w:t>
      </w:r>
      <w:r>
        <w:rPr>
          <w:sz w:val="18"/>
        </w:rPr>
        <w:t xml:space="preserve">10 кл., </w:t>
      </w:r>
      <w:r>
        <w:rPr>
          <w:color w:val="000000"/>
          <w:sz w:val="18"/>
        </w:rPr>
        <w:t xml:space="preserve">гимназия 1 г.Самары, 2001 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Каменная чаша»</w:t>
      </w:r>
    </w:p>
    <w:p>
      <w:pPr>
        <w:pStyle w:val="Normal1"/>
        <w:ind w:left="284" w:hanging="0"/>
        <w:rPr/>
      </w:pPr>
      <w:r>
        <w:rPr>
          <w:color w:val="000000"/>
          <w:sz w:val="18"/>
        </w:rPr>
        <w:t xml:space="preserve">Индирякова О., 9 кл., Телегин С., </w:t>
      </w:r>
      <w:r>
        <w:rPr>
          <w:sz w:val="18"/>
        </w:rPr>
        <w:t xml:space="preserve">10 кл., </w:t>
      </w:r>
      <w:r>
        <w:rPr>
          <w:color w:val="000000"/>
          <w:sz w:val="18"/>
        </w:rPr>
        <w:t xml:space="preserve">гимназия 1, 2001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Рачейский бор»</w:t>
      </w:r>
    </w:p>
    <w:p>
      <w:pPr>
        <w:pStyle w:val="Normal"/>
        <w:ind w:left="284" w:hanging="0"/>
        <w:rPr/>
      </w:pPr>
      <w:r>
        <w:rPr>
          <w:color w:val="000000"/>
          <w:sz w:val="18"/>
        </w:rPr>
        <w:t xml:space="preserve">Деревянкина С., 9 кл., Телегин С., </w:t>
      </w:r>
      <w:r>
        <w:rPr>
          <w:sz w:val="18"/>
        </w:rPr>
        <w:t xml:space="preserve">10 кл., </w:t>
      </w:r>
      <w:r>
        <w:rPr>
          <w:color w:val="000000"/>
          <w:sz w:val="18"/>
        </w:rPr>
        <w:t>гимназия 1, 200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18"/>
        </w:rPr>
      </w:pPr>
      <w:r>
        <w:rPr>
          <w:b/>
          <w:i/>
          <w:color w:val="000000"/>
          <w:sz w:val="18"/>
        </w:rPr>
        <w:t>«Жемчужины Самарской природы»</w:t>
      </w:r>
    </w:p>
    <w:p>
      <w:pPr>
        <w:pStyle w:val="Normal1"/>
        <w:ind w:left="360" w:hanging="0"/>
        <w:rPr>
          <w:sz w:val="18"/>
        </w:rPr>
      </w:pPr>
      <w:r>
        <w:rPr>
          <w:sz w:val="18"/>
        </w:rPr>
        <w:t>Прокопенко Любовь, 10 кл., шк.81, 1999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Национальный парк «Самарская Лук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Зверева Юлия, 9 кл., шк.132, 1997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Мои наблюдения за чеглоками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Трапезников Василий, 9 кл., шк.70, 1997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V. «Экология Поволжь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«Затопленный город (Ставрополь-на-Волге)»</w:t>
      </w:r>
    </w:p>
    <w:p>
      <w:pPr>
        <w:pStyle w:val="Normal1"/>
        <w:ind w:left="284" w:hanging="0"/>
        <w:rPr/>
      </w:pPr>
      <w:r>
        <w:rPr>
          <w:sz w:val="18"/>
        </w:rPr>
        <w:t xml:space="preserve">Мокшин Вячеслав, Хасиятуллин Артур, </w:t>
      </w:r>
      <w:r>
        <w:rPr>
          <w:sz w:val="18"/>
          <w:lang w:val="en-US"/>
        </w:rPr>
        <w:t>9</w:t>
      </w:r>
      <w:r>
        <w:rPr>
          <w:sz w:val="18"/>
        </w:rPr>
        <w:t xml:space="preserve"> кл., О</w:t>
      </w:r>
      <w:r>
        <w:rPr>
          <w:color w:val="000000"/>
          <w:sz w:val="18"/>
        </w:rPr>
        <w:t xml:space="preserve">бщеобразовательное учреждение Тольяттинской академии управления, </w:t>
      </w:r>
      <w:r>
        <w:rPr>
          <w:sz w:val="18"/>
        </w:rPr>
        <w:t>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Экологические проблемы Волги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Иванов Алексей, 11 кл., шк.132, 1999 г.</w:t>
        <w:br/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Экологические проблемы Самар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Ольшанский Алексей, 9 кл., шк.81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VI. «История в облике зданий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Общественные здания Самары сер. XIX - нач. XX вв.»</w:t>
      </w:r>
    </w:p>
    <w:p>
      <w:pPr>
        <w:pStyle w:val="Normal1"/>
        <w:ind w:left="284" w:hanging="0"/>
        <w:rPr/>
      </w:pPr>
      <w:r>
        <w:rPr>
          <w:sz w:val="18"/>
        </w:rPr>
        <w:t xml:space="preserve">Казарян М., 9 кл.; Кузнецов А., Телегин С., 11 кл.; гимназия 1 , </w:t>
      </w:r>
      <w:r>
        <w:rPr>
          <w:color w:val="000000"/>
          <w:sz w:val="18"/>
        </w:rPr>
        <w:t xml:space="preserve">общеобразовательное учреждение Тольяттинской академии управления, </w:t>
      </w:r>
      <w:r>
        <w:rPr>
          <w:sz w:val="18"/>
        </w:rPr>
        <w:t>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рогулка по любимой улице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Лапшина Полина, 6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История одного здания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(Администрации Ленинского р-на)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Ягъяев Тимур, Рыскин Алексей, 11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Архитектурные памятники старой Самар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Зверева Юлия, 9 кл., шк.132, 1997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Архитектурные памятники Самар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Лекарева Анна, 11 кл., гимн.11, 1997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VII. «Далекое и близкое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«История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«копейки»</w:t>
      </w:r>
    </w:p>
    <w:p>
      <w:pPr>
        <w:pStyle w:val="Normal1"/>
        <w:ind w:left="284" w:hanging="0"/>
        <w:rPr/>
      </w:pPr>
      <w:r>
        <w:rPr>
          <w:sz w:val="18"/>
        </w:rPr>
        <w:t xml:space="preserve">Бахтина Татьяна, 10 кл.; Шестаков Дмитрий, Левиченко Владимир, 8 кл.; Хасиятуллин Артур, Мокшин Вячеслав, 9 кл.; </w:t>
      </w:r>
      <w:r>
        <w:rPr>
          <w:color w:val="000000"/>
          <w:sz w:val="18"/>
        </w:rPr>
        <w:t>Общеобразовательное учреждение Тольяттинской академии управления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«Волжский Детройт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Фердинанд Дмитрий, 8 кл., шк.70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Далекое и близкое: улицы детств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ондаренко Екатерина , 9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ский театр оперы и балет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рутилов Стас, шк.132, 10 кл.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А.С.Пушкин в Самаре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линова Мария, шк.12, 10 кл.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а и Максим Горький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Носкова Ольга, шк.12, 10 кл.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лощадь имени Чапаев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Григорьева Марина, шк.132, 8 кл.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Облик уездной Самар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аранова Оксана, шк.132, 8 кл.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i/>
          <w:sz w:val="18"/>
        </w:rPr>
        <w:t>"Гашек  в Самаре"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</w:rPr>
        <w:t>Чиненова Ольга, 11 кл.; Лыкова Дарья, 9 кл.; Свечинский Юрий, 10 кл.; гимназия 11, 2001 г.</w:t>
      </w:r>
    </w:p>
    <w:p>
      <w:pPr>
        <w:pStyle w:val="Normal1"/>
        <w:rPr/>
      </w:pPr>
      <w:r>
        <w:rPr>
          <w:b/>
          <w:sz w:val="18"/>
        </w:rPr>
        <w:t xml:space="preserve">Глава </w:t>
      </w:r>
      <w:r>
        <w:rPr>
          <w:b/>
          <w:sz w:val="18"/>
          <w:lang w:val="en-US"/>
        </w:rPr>
        <w:t>VIII</w:t>
      </w:r>
      <w:r>
        <w:rPr>
          <w:b/>
          <w:sz w:val="18"/>
        </w:rPr>
        <w:t>. «Жемчужины России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Жемчужина России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Васина Дарья, 10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Волга – наша гордость и достояние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еребреников Максим, 7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Тайны Волжского уголк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тепанов Валерий, 8 кл., шк.81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Люблю тебя, город мой!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Попова Ольга, 10 кл., шк.148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Моя Самар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уздальцев Александр, Чистов Павел, Кузнецов Сергей, 10 кл., ЦДОиТ «Экология детства», 1999 г.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а – мой любимый город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Вишнякова Антонина, ЦДОиТ «Экология детства», 9 кл.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IX. «Жизнь замечательных людей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Человек славен делами. Страницы истории. 19 век.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Бугаева Людмила, Кремнева Елена,  Кораблева Мария, 9 кл., медицинский лицей, г.Самара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Левицкий Роман Макарьевич»</w:t>
      </w:r>
    </w:p>
    <w:p>
      <w:pPr>
        <w:pStyle w:val="Normal1"/>
        <w:ind w:left="284" w:hanging="0"/>
        <w:rPr/>
      </w:pPr>
      <w:r>
        <w:rPr>
          <w:sz w:val="18"/>
        </w:rPr>
        <w:t>Левицкий Дмитрий, 11 кл.; Мокшин Вячеслав, 9 кл.; Шестаков Дмитрий, Левиченко Владимир, 8 кл.; О</w:t>
      </w:r>
      <w:r>
        <w:rPr>
          <w:color w:val="000000"/>
          <w:sz w:val="18"/>
        </w:rPr>
        <w:t xml:space="preserve">бщеобразовательное учреждение Тольяттинской академии управления, </w:t>
      </w:r>
      <w:r>
        <w:rPr>
          <w:sz w:val="18"/>
        </w:rPr>
        <w:t>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ортрет краеведа»</w:t>
      </w:r>
    </w:p>
    <w:p>
      <w:pPr>
        <w:pStyle w:val="Normal1"/>
        <w:ind w:left="284" w:hanging="0"/>
        <w:rPr/>
      </w:pPr>
      <w:r>
        <w:rPr>
          <w:sz w:val="18"/>
        </w:rPr>
        <w:t>Лукьянова Ольга, Трофимова Мария, 10 кл.;  Мокшин Вячеслав, 9 кл.; О</w:t>
      </w:r>
      <w:r>
        <w:rPr>
          <w:color w:val="000000"/>
          <w:sz w:val="18"/>
        </w:rPr>
        <w:t xml:space="preserve">бщеобразовательное учреждение Тольяттинской академии управления, </w:t>
      </w:r>
      <w:r>
        <w:rPr>
          <w:sz w:val="18"/>
        </w:rPr>
        <w:t>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«Художник Белоусов В.И.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Емельяненко Мадлен, 8 кл., шк.132, г.Самара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ский музей А.Толстого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Ольга Ким, Дмитрий Шмелев, 11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Молодая Волга» (история литературного объединения)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Екатерина Кошелева, 10 кл., шк.13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евцы волжской природ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Михаил Попов, 5 кл., шк.12, 1999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мара глазами художников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Яценык Юлиан, ЦДОиТ «Экология детства», 11 кл.,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X. «Школьные годы чудесные…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Гимназия 11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Мяздриков Евгений, 9 кл., гимназия 11, г.Самара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Школа №12: за годом год…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инельник Дмитрий, 11 кл., шк.12, 1999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Моя славянская школ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Федорова Наталья, 9 кл., шк.132, 1999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XI. «Религии в нашей губернии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Религии в Самарской области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Трушкова Марина, 9 кл., медицинский лицей, г.Самара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Православная Самар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Шереметьев Егор, Жуков Антон, 9 кл., медицинский лицей, г.Самара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Культовая архитектура Самар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Мурашов Павел, 9 кл., шк.70, 1999 г.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Глава XII. «Музейные кладовые»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Ранний и средний бронзовый век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Толкачев Михаил, 10 кл., Самарский областной многопрофильный лицей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Савроматы и сарматы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Гурков Сергей, Чертилов Евгений, 10 кл., Самарский областной многопрофильный лицей, 2001 г.</w:t>
      </w:r>
      <w:r>
        <w:br w:type="page"/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Именьковская культура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Ковалева Наталья, Замякина Александра, 10 кл., Самарский областной многопрофильный лицей, 2001 г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</w:rPr>
      </w:pPr>
      <w:r>
        <w:rPr>
          <w:b/>
          <w:i/>
          <w:sz w:val="18"/>
        </w:rPr>
        <w:t>«Муромский городок»</w:t>
      </w:r>
    </w:p>
    <w:p>
      <w:pPr>
        <w:pStyle w:val="Normal1"/>
        <w:ind w:left="284" w:hanging="0"/>
        <w:rPr>
          <w:sz w:val="18"/>
        </w:rPr>
      </w:pPr>
      <w:r>
        <w:rPr>
          <w:sz w:val="18"/>
        </w:rPr>
        <w:t>Сукманов Роман, 10 кл., Самарский областной многопрофильный лицей, 2001 г.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i/>
          <w:i/>
          <w:sz w:val="18"/>
        </w:rPr>
      </w:pPr>
      <w:r>
        <w:rPr>
          <w:i/>
          <w:sz w:val="18"/>
        </w:rPr>
        <w:t xml:space="preserve">* - На первых двух этапах создания книги разрешалось создавать веб-страницы, используя не собственные сочинения, а произведения писателей. </w:t>
      </w:r>
    </w:p>
    <w:p>
      <w:pPr>
        <w:pStyle w:val="Normal1"/>
        <w:ind w:firstLine="284"/>
        <w:rPr>
          <w:i/>
          <w:i/>
          <w:sz w:val="18"/>
        </w:rPr>
      </w:pPr>
      <w:r>
        <w:rPr>
          <w:i/>
          <w:sz w:val="18"/>
        </w:rPr>
        <w:t>Там, где это не оговорено специально, подразумеваются образовательные учреждения г.Самары.</w:t>
      </w:r>
    </w:p>
    <w:p>
      <w:pPr>
        <w:pStyle w:val="Normal1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BodyTex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“</w:t>
      </w:r>
      <w:r>
        <w:rPr>
          <w:rFonts w:cs="Times New Roman" w:ascii="Times New Roman" w:hAnsi="Times New Roman"/>
          <w:b/>
          <w:sz w:val="22"/>
          <w:lang w:val="en-US"/>
        </w:rPr>
        <w:t>Oh, Volga, cradle mine!”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2"/>
          <w:lang w:val="en-US"/>
        </w:rPr>
        <w:t>Contents of the English version</w:t>
      </w:r>
    </w:p>
    <w:p>
      <w:pPr>
        <w:pStyle w:val="Normal1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(June 2001)</w:t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. “Poems about native land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Poem about Samara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Alexandr Fedorin, gymnasium 11, 7 form, 1997.</w:t>
      </w:r>
    </w:p>
    <w:p>
      <w:pPr>
        <w:pStyle w:val="Heading1"/>
        <w:keepNext w:val="false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I. “Zhiguli montains’ legends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Our beautiful region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Nadya Chursova, gymnasium 11, 7 form, 1997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The Zhiguli mountains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Natalia Savelieva, gymnasium 11, 7 form, 1997.</w:t>
      </w:r>
    </w:p>
    <w:p>
      <w:pPr>
        <w:pStyle w:val="Normal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II. “The History of the Samara town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Samara – our city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Tanya Arutunyan, gymnasium 11, 7 form, 1997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The streets of our city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Kate Bondarenko, sch.132, 9 form, 1999.</w:t>
      </w:r>
    </w:p>
    <w:p>
      <w:pPr>
        <w:pStyle w:val="Normal1"/>
        <w:ind w:left="360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IV. “Nature around us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Samara. Botanical gardens.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Denis Lutsev, gymnasium 11, 7 form, 1997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The Volga corner’s secrets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Valery Stepanov, sch.81, 8 form, 1999.</w:t>
      </w:r>
    </w:p>
    <w:p>
      <w:pPr>
        <w:pStyle w:val="Normal1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1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Chapter V.  “Culture and Education ”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Levitsky R.M.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Levitsky Dmitri, 11 form, Mokshin Slava, 9 form, Shestakov Dmitri, Levichenko Wladimir, 8 form, Togliatti Academy of Management, 2001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Alexey Tolstoy museum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Olga Kim, Dmitry Shmelev, sch.132, 11 form, 1999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w:t>“</w:t>
      </w:r>
      <w:r>
        <w:rPr>
          <w:b/>
          <w:i/>
          <w:sz w:val="18"/>
          <w:lang w:val="en-US"/>
        </w:rPr>
        <w:t>My slav school”</w:t>
      </w:r>
    </w:p>
    <w:p>
      <w:pPr>
        <w:pStyle w:val="Normal1"/>
        <w:ind w:left="284" w:hanging="0"/>
        <w:rPr>
          <w:sz w:val="18"/>
          <w:lang w:val="en-US"/>
        </w:rPr>
      </w:pPr>
      <w:r>
        <w:rPr>
          <w:sz w:val="18"/>
          <w:lang w:val="en-US"/>
        </w:rPr>
        <w:t>Natalya Fedorova, sch.132, 9 form, 1999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"/>
        <w:ind w:firstLine="284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О проекте</w:t>
      </w:r>
    </w:p>
    <w:p>
      <w:pPr>
        <w:pStyle w:val="BodyText"/>
        <w:ind w:firstLine="284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BodyText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lang w:val="en-US"/>
        </w:rPr>
        <w:t xml:space="preserve">На сайте проекта в Интернет, помимо самой гипермедиакниги, можно </w:t>
      </w:r>
      <w:r>
        <w:rPr>
          <w:rFonts w:cs="Times New Roman" w:ascii="Times New Roman" w:hAnsi="Times New Roman"/>
          <w:b/>
          <w:i/>
          <w:sz w:val="18"/>
        </w:rPr>
        <w:t>найти информацию</w:t>
      </w:r>
      <w:r>
        <w:rPr>
          <w:rFonts w:cs="Times New Roman" w:ascii="Times New Roman" w:hAnsi="Times New Roman"/>
          <w:b/>
          <w:i/>
          <w:sz w:val="18"/>
          <w:lang w:val="en-US"/>
        </w:rPr>
        <w:t xml:space="preserve"> об истории проекта, о возможности участия, увидеть фотографии всех авторов работ, воспользоваться ссылками на краеведческие ресурсы, оставить отзывы в гостевой книге.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8"/>
          <w:u w:val="single"/>
          <w:lang w:val="en-US"/>
        </w:rPr>
      </w:pPr>
      <w:r>
        <w:rPr>
          <w:rFonts w:cs="Times New Roman"/>
          <w:b/>
          <w:i/>
          <w:sz w:val="18"/>
          <w:u w:val="single"/>
          <w:lang w:val="en-US"/>
        </w:rPr>
      </w:r>
    </w:p>
    <w:p>
      <w:pPr>
        <w:pStyle w:val="BodyText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1-й этап (1997 - 1998гг.) </w:t>
      </w:r>
    </w:p>
    <w:p>
      <w:pPr>
        <w:pStyle w:val="Normal1"/>
        <w:jc w:val="both"/>
        <w:rPr/>
      </w:pPr>
      <w:r>
        <w:rPr>
          <w:sz w:val="16"/>
        </w:rPr>
        <w:t xml:space="preserve">Проект родился как одна из инициатив впервые открытого в 1997 г. узла Интернет муниципального отдела образования Ленинского района г.Самары. На этом этапе в создании книги приняло участие 10 школьников 6-11 классов. Работы на английском языке были созданы учениками международной гимназии 11.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BodyText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2-й этап (1998 - 1999гг.) </w:t>
      </w:r>
    </w:p>
    <w:p>
      <w:pPr>
        <w:pStyle w:val="Normal1"/>
        <w:jc w:val="both"/>
        <w:rPr>
          <w:sz w:val="16"/>
        </w:rPr>
      </w:pPr>
      <w:r>
        <w:rPr>
          <w:sz w:val="16"/>
        </w:rPr>
        <w:t xml:space="preserve">Проект завоевал грант в конкурсе Фонда Сороса. Этот этап привлек к пополнению Книги своими работами 30 детей. Работа велась в школах и на базе Центра дополнительного образования "Экология детства" Ленинского района Самары. Новый дизайн всей Книги создал ученик 10-го класса школы 148 Рыскин Алексей. </w: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BodyText"/>
        <w:jc w:val="left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3-й этап (октябрь 2000г. - май 2001г.) </w:t>
      </w:r>
    </w:p>
    <w:p>
      <w:pPr>
        <w:pStyle w:val="Normal1"/>
        <w:jc w:val="both"/>
        <w:rPr>
          <w:sz w:val="16"/>
        </w:rPr>
      </w:pPr>
      <w:r>
        <w:rPr>
          <w:sz w:val="16"/>
        </w:rPr>
        <w:t>Осенью 2000г. в Ленинском районе была разработана и проведена викторина по книге. Этот опыт был распространен на школы Самары после объявления проекта городским. Весной 2001г. в 10 школах также прошли викторины, в которых участвовало около 150 ребят. В результате работы учащихся и педагогов Самарской области на этом этапе, в книгу включается 17 новых работ: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гимназия 1 г.Самары - 5 работ (12 учащихся 8-10 классов);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гимназия 11 г.Самары - 3 работы (7 учащихся 9-11 классов);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медицинский  лицей г.Самары - 3 работы (6 учащихся 9 классов);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археологический кружок Областного центра детско-юношеского туризма и краеведения - 4 работы (6 учащихся 10 классов);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школа 132 г.Самары - 1 работа (1 ученица 8 класса);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>школа 148 г.Самары -  1 работа (1 ученик 10 класса);</w:t>
      </w:r>
    </w:p>
    <w:p>
      <w:pPr>
        <w:pStyle w:val="Normal1"/>
        <w:numPr>
          <w:ilvl w:val="0"/>
          <w:numId w:val="9"/>
        </w:numPr>
        <w:jc w:val="both"/>
        <w:rPr>
          <w:sz w:val="16"/>
          <w:lang w:val="en-US"/>
        </w:rPr>
      </w:pPr>
      <w:r>
        <w:rPr>
          <w:sz w:val="16"/>
          <w:lang w:val="en-US"/>
        </w:rPr>
        <w:t xml:space="preserve">общеобразовательное учреждение Тольяттинской академии управления - 5 работ (10 учащихся 8-11 классов).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Объявление следующего этапа проекта планируется в сентябре 2001 года. Следите за информацией на сайте Центра развития образования г.Самары (ЦРО): </w:t>
      </w:r>
      <w:hyperlink r:id="rId2">
        <w:r>
          <w:rPr>
            <w:rStyle w:val="InternetLink"/>
            <w:i/>
            <w:color w:val="auto"/>
            <w:sz w:val="18"/>
          </w:rPr>
          <w:t>www.edc.samara.ru</w:t>
        </w:r>
      </w:hyperlink>
      <w:r>
        <w:rPr>
          <w:i/>
          <w:sz w:val="18"/>
        </w:rPr>
        <w:t xml:space="preserve"> и в областном листе рассылки "СамNetДа!" ("Самарские образовательные Интернет-новости"). Подписаться на рассылку можно по адресу </w:t>
      </w:r>
      <w:hyperlink r:id="rId3">
        <w:r>
          <w:rPr>
            <w:rStyle w:val="InternetLink"/>
            <w:i/>
            <w:color w:val="auto"/>
            <w:sz w:val="18"/>
          </w:rPr>
          <w:t>webuic@samara.ru</w:t>
        </w:r>
      </w:hyperlink>
      <w:r>
        <w:rPr>
          <w:i/>
          <w:sz w:val="18"/>
        </w:rPr>
        <w:t>, выпуски дублируются на сайте ЦРО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Руководитель проекта</w:t>
      </w:r>
    </w:p>
    <w:p>
      <w:pPr>
        <w:pStyle w:val="Normal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в. отделом Интернет-технологий в образовании ЦРО</w:t>
      </w:r>
    </w:p>
    <w:p>
      <w:pPr>
        <w:pStyle w:val="Normal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Серых Людмила Александровна</w:t>
      </w:r>
    </w:p>
    <w:p>
      <w:pPr>
        <w:pStyle w:val="Normal1"/>
        <w:rPr>
          <w:i/>
          <w:i/>
          <w:color w:val="000000"/>
          <w:sz w:val="18"/>
          <w:u w:val="single"/>
        </w:rPr>
      </w:pPr>
      <w:r>
        <w:rPr>
          <w:i/>
          <w:color w:val="000000"/>
          <w:sz w:val="18"/>
          <w:u w:val="single"/>
        </w:rPr>
        <w:t xml:space="preserve">edc@city.samara.ru </w:t>
      </w:r>
    </w:p>
    <w:p>
      <w:pPr>
        <w:pStyle w:val="Normal1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8462) 45-03-92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Центр развития образования г.Самары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Центр Интернет Самарского государственного университета</w:t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>Самарский центр Федерации Интернет-образования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ascii="Garamond" w:hAnsi="Garamond" w:cs="Garamond"/>
          <w:i/>
          <w:i/>
          <w:sz w:val="48"/>
        </w:rPr>
      </w:pPr>
      <w:r>
        <w:rPr>
          <w:rFonts w:cs="Garamond" w:ascii="Garamond" w:hAnsi="Garamond"/>
          <w:i/>
          <w:sz w:val="48"/>
        </w:rPr>
        <w:t>«О, Волга, колыбель моя!»</w:t>
      </w:r>
    </w:p>
    <w:p>
      <w:pPr>
        <w:pStyle w:val="BodyText"/>
        <w:rPr>
          <w:rFonts w:ascii="Garamond" w:hAnsi="Garamond" w:cs="Garamond"/>
          <w:b/>
          <w:b/>
          <w:i/>
          <w:i/>
          <w:sz w:val="48"/>
        </w:rPr>
      </w:pPr>
      <w:r>
        <w:rPr>
          <w:rFonts w:cs="Garamond" w:ascii="Garamond" w:hAnsi="Garamond"/>
          <w:b/>
          <w:i/>
          <w:sz w:val="48"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  <w:lang w:eastAsia="en-US"/>
        </w:rPr>
      </w:pPr>
      <w:r>
        <w:rPr>
          <w:b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ge">
              <wp:posOffset>2651760</wp:posOffset>
            </wp:positionV>
            <wp:extent cx="32004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 xml:space="preserve">Детская гипермедиакнига </w:t>
      </w:r>
    </w:p>
    <w:p>
      <w:pPr>
        <w:pStyle w:val="Normal1"/>
        <w:jc w:val="center"/>
        <w:rPr/>
      </w:pPr>
      <w:hyperlink r:id="rId5">
        <w:r>
          <w:rPr>
            <w:rStyle w:val="InternetLink"/>
            <w:rFonts w:cs="Garamond" w:ascii="Garamond" w:hAnsi="Garamond"/>
            <w:i/>
            <w:color w:val="auto"/>
            <w:sz w:val="32"/>
          </w:rPr>
          <w:t>http://volgadeti.samara.ru</w:t>
        </w:r>
      </w:hyperlink>
      <w:r>
        <w:rPr>
          <w:rFonts w:cs="Garamond" w:ascii="Garamond" w:hAnsi="Garamond"/>
          <w:i/>
          <w:sz w:val="24"/>
        </w:rPr>
        <w:t xml:space="preserve"> </w:t>
      </w:r>
    </w:p>
    <w:p>
      <w:pPr>
        <w:pStyle w:val="Body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Body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амарская губер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01 г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">
    <w:name w:val="Body Text"/>
    <w:basedOn w:val="Normal1"/>
    <w:qFormat/>
    <w:pPr>
      <w:jc w:val="center"/>
    </w:pPr>
    <w:rPr>
      <w:rFonts w:ascii="Arial" w:hAnsi="Arial" w:cs="Arial"/>
      <w:sz w:val="24"/>
    </w:rPr>
  </w:style>
  <w:style w:type="paragraph" w:styleId="Heading4">
    <w:name w:val="heading 4"/>
    <w:basedOn w:val="Normal1"/>
    <w:next w:val="Normal1"/>
    <w:qFormat/>
    <w:pPr>
      <w:keepNext w:val="true"/>
      <w:ind w:firstLine="360"/>
      <w:outlineLvl w:val="3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c.samara.ru/" TargetMode="External"/><Relationship Id="rId3" Type="http://schemas.openxmlformats.org/officeDocument/2006/relationships/hyperlink" Target="mailto:webuic@samara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volgadeti.sama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0:25:00Z</dcterms:created>
  <dc:creator>1</dc:creator>
  <dc:description/>
  <dc:language>en-US</dc:language>
  <cp:lastModifiedBy>Серых Людмила Александровна</cp:lastModifiedBy>
  <cp:lastPrinted>2001-07-02T13:59:00Z</cp:lastPrinted>
  <dcterms:modified xsi:type="dcterms:W3CDTF">2001-07-02T10:25:00Z</dcterms:modified>
  <cp:revision>2</cp:revision>
  <dc:subject/>
  <dc:title>Содержание книги</dc:title>
</cp:coreProperties>
</file>